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Žádost o uvolnění žáka z vyučov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ádám o uvolnění dcery/syna …………..……………………………………….. ročník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 vyučování ve dnech ……………………………….……………………     z důvodu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vazuji se, že zameškané učivo s dcerou /synem doplníme dle dohody s třídní učitel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 za vyřízení své žád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istřicích dne ……………..………………….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zákonného zástupc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                          souhlasím       nesouhlasí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istřicích dne……………………         </w:t>
        <w:tab/>
        <w:t xml:space="preserve">         Podpis třídní pí učitelky: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ředitelky školy:                          Žádosti vyhovuji </w:t>
        <w:tab/>
        <w:t>Žádosti nevyhovu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Mistřicích dne……………………….          </w:t>
        <w:tab/>
        <w:t xml:space="preserve">         Podpis ředitelky školy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4:00Z</dcterms:created>
  <dc:creator>Blazkova</dc:creator>
  <dc:description/>
  <cp:keywords/>
  <dc:language>en-US</dc:language>
  <cp:lastModifiedBy>Vlaďka Hrdinová</cp:lastModifiedBy>
  <cp:lastPrinted>2018-01-09T09:52:00Z</cp:lastPrinted>
  <dcterms:modified xsi:type="dcterms:W3CDTF">2018-11-12T15:20:00Z</dcterms:modified>
  <cp:revision>4</cp:revision>
  <dc:subject/>
  <dc:title>Žádost o uvolnění žáka z vyučování</dc:title>
</cp:coreProperties>
</file>